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5 – 6 класс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rPr>
          <w:b/>
          <w:b/>
        </w:rPr>
      </w:pPr>
      <w:r>
        <w:rPr>
          <w:b/>
          <w:i/>
        </w:rPr>
        <w:t>В одном из трех ящиков находится будильник. На 1 ящике написано – «здесь будильник», на 2 ящике – «здесь нет будильника», на 3 ящике написано – «в 1 нет будильника». В каком ящике лежит будильник, если не более чем на одном написана правда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Ответ:</w:t>
      </w:r>
      <w:r>
        <w:rPr>
          <w:b/>
        </w:rPr>
        <w:t xml:space="preserve"> 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Normal"/>
        <w:rPr/>
      </w:pPr>
      <w:r>
        <w:rPr>
          <w:b/>
          <w:i/>
        </w:rPr>
        <w:t>Реши примеры и найди игрушку с соответствующим номером на елке. Впиши буквы, которые зашифрованы в примерах, и ты узнаешь, где взять ёлку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указаны  правильно 8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7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6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5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4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- 3 букв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/>
      </w:pPr>
      <w:r>
        <w:rPr/>
        <w:t xml:space="preserve">Ответ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032"/>
        <w:gridCol w:w="1006"/>
        <w:gridCol w:w="1025"/>
        <w:gridCol w:w="1019"/>
        <w:gridCol w:w="1019"/>
        <w:gridCol w:w="1019"/>
        <w:gridCol w:w="1019"/>
      </w:tblGrid>
      <w:tr>
        <w:trPr>
          <w:trHeight w:val="500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Номер игрушки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1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2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3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4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5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6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7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00000"/>
              </w:rPr>
            </w:pPr>
            <w:r>
              <w:rPr>
                <w:rFonts w:eastAsia="Calibri"/>
                <w:b/>
                <w:i/>
                <w:color w:val="C00000"/>
              </w:rPr>
              <w:t xml:space="preserve">Буква 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за каждый правильный ответ (слово). Итого – 4 балла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л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льмен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л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бот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помен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льхиор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Normal"/>
        <w:jc w:val="both"/>
        <w:rPr/>
      </w:pPr>
      <w:r>
        <w:rPr>
          <w:b/>
          <w:i/>
        </w:rPr>
        <w:t>Мишка решил очистить снег со своего участка. На рисунке изображен план участка (все углы прямые, а размеры даны в дециметрах). Какова площадь участка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575 дм</w:t>
      </w:r>
      <w:r>
        <w:rPr>
          <w:b/>
          <w:vertAlign w:val="superscript"/>
        </w:rPr>
        <w:t>2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5 баллов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ие произведения, итого – 5 балл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вет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«Каменный цветок», П.П. Бажов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Бременские музыканты», братья Гримм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Волшебное кольцо», А.П. Платонов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Грот Корбьер», французская народная сказ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Шоколадная дорога», Д. Родари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Normal"/>
        <w:rPr/>
      </w:pPr>
      <w:r>
        <w:rPr/>
        <w:t>5 баллов -  за 10 и более названных животных.</w:t>
      </w:r>
    </w:p>
    <w:p>
      <w:pPr>
        <w:pStyle w:val="Normal"/>
        <w:rPr/>
      </w:pPr>
      <w:r>
        <w:rPr/>
        <w:t>4  - 4,5 балла – за 8 – 9  названных животных.</w:t>
      </w:r>
    </w:p>
    <w:p>
      <w:pPr>
        <w:pStyle w:val="Normal"/>
        <w:rPr/>
      </w:pPr>
      <w:r>
        <w:rPr/>
        <w:t>3  - 3, 5 балла -  за 6 – 7  названных животных.</w:t>
      </w:r>
    </w:p>
    <w:p>
      <w:pPr>
        <w:pStyle w:val="Normal"/>
        <w:rPr/>
      </w:pPr>
      <w:r>
        <w:rPr/>
        <w:t>2 – 2,5  балла -  за 4 – 5  названных животных.</w:t>
      </w:r>
    </w:p>
    <w:p>
      <w:pPr>
        <w:pStyle w:val="Normal"/>
        <w:rPr/>
      </w:pPr>
      <w:r>
        <w:rPr/>
        <w:t>1 – 1,5  балл – за 2 – 3  названных животных</w:t>
      </w:r>
    </w:p>
    <w:p>
      <w:pPr>
        <w:pStyle w:val="Normal"/>
        <w:rPr/>
      </w:pPr>
      <w:r>
        <w:rPr/>
        <w:t>0,5 балла – за 1 названного животного.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роз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ан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ухар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тере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ниц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ёс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ябчи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с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ор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боль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балла)</w:t>
      </w:r>
    </w:p>
    <w:p>
      <w:pPr>
        <w:pStyle w:val="Normal"/>
        <w:rPr/>
      </w:pPr>
      <w:r>
        <w:rPr/>
        <w:t>0,5 балла за каждое названное животное, итого – 2 балла</w:t>
      </w:r>
    </w:p>
    <w:p>
      <w:pPr>
        <w:pStyle w:val="Normal"/>
        <w:rPr/>
      </w:pPr>
      <w:r>
        <w:rPr/>
        <w:t>0,5 балла за каждый названный «домик» животного, итого  – 2  балла</w:t>
      </w:r>
    </w:p>
    <w:p>
      <w:pPr>
        <w:pStyle w:val="Normal"/>
        <w:rPr/>
      </w:pPr>
      <w:r>
        <w:rPr/>
        <w:t>Минус 0,5 балла за каждую допущенную ошибку.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29"/>
        <w:gridCol w:w="1800"/>
        <w:gridCol w:w="3809"/>
      </w:tblGrid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» животного</w:t>
            </w:r>
          </w:p>
        </w:tc>
      </w:tr>
      <w:tr>
        <w:trPr>
          <w:trHeight w:val="1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зверь,</w:t>
              <w:br/>
              <w:t>Скажите, братцы,</w:t>
              <w:br/>
              <w:t>Может сам в себя забратьс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ка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ки живут в норах, вырытых в берегу водоема, обычно где-либо под кустом, в корнях деревьев, среди плавника и бурелома.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шние» – на звероферме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а мускусная крыса</w:t>
              <w:br/>
              <w:t>В водице любит порезви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датр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рах или кормовых хатках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французы называют «летучей крысой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ь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кий  сизый голубь живет в оврагах или ущельях, на скалах или на обрывах.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домашненный – в голубятне, под крышами домов</w:t>
            </w:r>
          </w:p>
        </w:tc>
      </w:tr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животных может стоять на голов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н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ны живут в саванне (африканский слон) и в тропических лесах (индийский слон).</w:t>
            </w:r>
          </w:p>
        </w:tc>
      </w:tr>
    </w:tbl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2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 балла за каждый правильный ответ – названное слово, итого – 2 балла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олчи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ее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дё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Веет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олько  кругов, прямоугольников (в том числе и квадратов) и треугольников на рисун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tbl>
      <w:tblPr>
        <w:tblW w:w="3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41"/>
      </w:tblGrid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того чтобы покрасить кубик, изображенный на левом рисунке, понадобится 9  кг краски. Сколько краски потребуется, чтобы покрасить фигуру, изображенную на правом рисунке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jc w:val="both"/>
        <w:rPr/>
      </w:pPr>
      <w:r>
        <w:rPr>
          <w:b/>
          <w:color w:val="0000FF"/>
        </w:rPr>
        <w:t>Ответ:</w:t>
      </w:r>
      <w:r>
        <w:rPr>
          <w:b/>
        </w:rPr>
        <w:t xml:space="preserve"> 9 кг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Задание 11 (4 балла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 слова в загадках и отгадай и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расшифрованы две загадки и правильно даны оби отгадки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-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указан  правильный ответ на один вопрос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>0 баллов – нет правильных ответов или задание не выполнялось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65"/>
        <w:gridCol w:w="421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гад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гад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 текс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ало солнце: сто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ицветный мост крутой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чка скрыла солнца свет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хнул мост, и щепок нет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тинки, не сапожки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их тоже носят ножк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них мы бегаем зимо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ом - в школу, днем домой.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гадк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у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3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се слова расшифрованы правильн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 балла – расшифровано 7 слов из восьм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 балл – расшифровано 6 сл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5 балла – расшифровано 5 сл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асшифровано 3 – 4 сл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расшифровано  1 – 2  сл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 минус 0,5 балла за допущенную ошибку (неправильно расшифрованное слово, речевая ошибка, остались неиспользованные слоги, части слова)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Ответ:</w:t>
      </w:r>
      <w:r>
        <w:rPr>
          <w:b/>
        </w:rPr>
        <w:t xml:space="preserve"> Запомни, дружок, найти лесное озеро тебе поможет зайчонок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4 балла)</w:t>
      </w:r>
    </w:p>
    <w:p>
      <w:pPr>
        <w:pStyle w:val="Normal"/>
        <w:rPr/>
      </w:pPr>
      <w:r>
        <w:rPr/>
        <w:t>5 баллов – все слова  в стихотворении расшифрованы правильно (соответствуют содержанию)</w:t>
      </w:r>
    </w:p>
    <w:p>
      <w:pPr>
        <w:pStyle w:val="Normal"/>
        <w:rPr/>
      </w:pPr>
      <w:r>
        <w:rPr/>
        <w:t>Минус 0,5 балла за каждое нерасшифрованное слово.</w:t>
      </w:r>
    </w:p>
    <w:p>
      <w:pPr>
        <w:pStyle w:val="Normal"/>
        <w:rPr/>
      </w:pPr>
      <w:r>
        <w:rPr/>
        <w:t>Идентичные слова считаются как одно слов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шел зайчик погулять. </w:t>
      </w:r>
    </w:p>
    <w:p>
      <w:pPr>
        <w:pStyle w:val="Normal"/>
        <w:rPr>
          <w:b/>
          <w:b/>
        </w:rPr>
      </w:pPr>
      <w:r>
        <w:rPr>
          <w:b/>
        </w:rPr>
        <w:t xml:space="preserve">Запер домик на замочек </w:t>
      </w:r>
    </w:p>
    <w:p>
      <w:pPr>
        <w:pStyle w:val="Normal"/>
        <w:rPr>
          <w:b/>
          <w:b/>
        </w:rPr>
      </w:pPr>
      <w:r>
        <w:rPr>
          <w:b/>
        </w:rPr>
        <w:t xml:space="preserve">И пошел в универмаг </w:t>
      </w:r>
    </w:p>
    <w:p>
      <w:pPr>
        <w:pStyle w:val="Normal"/>
        <w:rPr>
          <w:b/>
          <w:b/>
        </w:rPr>
      </w:pPr>
      <w:r>
        <w:rPr>
          <w:b/>
        </w:rPr>
        <w:t xml:space="preserve">Покупать себе платочек, </w:t>
      </w:r>
    </w:p>
    <w:p>
      <w:pPr>
        <w:pStyle w:val="Normal"/>
        <w:rPr>
          <w:b/>
          <w:b/>
        </w:rPr>
      </w:pPr>
      <w:r>
        <w:rPr>
          <w:b/>
        </w:rPr>
        <w:t>Лампу, зонтик и гамак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3 балла)</w:t>
      </w:r>
    </w:p>
    <w:p>
      <w:pPr>
        <w:pStyle w:val="Normal"/>
        <w:rPr/>
      </w:pPr>
      <w:r>
        <w:rPr/>
        <w:t>1 балл за каждую правильно составленную пословицу, итого – 3 балла.</w:t>
      </w:r>
    </w:p>
    <w:p>
      <w:pPr>
        <w:pStyle w:val="Normal"/>
        <w:rPr/>
      </w:pPr>
      <w:r>
        <w:rPr/>
        <w:t>Минус 0,5 балла за каждую допущенную ошибку (нарушена логика, искажен смысл, остались неиспользованные слов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День как день, да год не тот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Как ни мойся, белее снегу не буд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Зимой съел бы грибок, да снег глубок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5 баллов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, 5  балла – за каждое правильно расшифрованное слово, итого – 2,5 балл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 за каждое правильное объяснение слову, итого – 2,5 балла.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асность</w:t>
      </w:r>
      <w:r>
        <w:rPr/>
        <w:t>– угроза чего-нибудь очень плохого, какого-нибудь несчастья. Возможность, угроза бедствия, катастрофы, чего-нибудь нежелательного. Смертельная опасность (угрожающая смертью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здухоплаватель </w:t>
      </w:r>
      <w:r>
        <w:rPr/>
        <w:t xml:space="preserve">– </w:t>
      </w:r>
      <w:r>
        <w:rPr>
          <w:b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>аэронавт</w:t>
      </w:r>
      <w:r>
        <w:rPr>
          <w:lang w:val="en-US" w:eastAsia="en-US"/>
        </w:rPr>
        <w:t xml:space="preserve">, аэростьер, летчик, пилот, авиатор) — человек, который летал на аэтостатох, аэропланах, занимался воздухоплаванием. Название происходит от греческого слова — </w:t>
      </w:r>
      <w:r>
        <w:rPr>
          <w:i/>
          <w:iCs/>
          <w:lang w:val="en-US" w:eastAsia="en-US"/>
        </w:rPr>
        <w:t>аэр</w:t>
      </w:r>
      <w:r>
        <w:rPr>
          <w:lang w:val="en-US" w:eastAsia="en-US"/>
        </w:rPr>
        <w:t xml:space="preserve"> (aer), что означает воздух. Так называли людей, поднимавшихся в небо на воздушных шарах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</w:rPr>
        <w:t xml:space="preserve">Вредоносный </w:t>
      </w:r>
      <w:r>
        <w:rPr/>
        <w:t xml:space="preserve">– </w:t>
      </w:r>
      <w:r>
        <w:rPr>
          <w:lang w:val="en-US" w:eastAsia="en-US"/>
        </w:rPr>
        <w:t>приносящий, наносящий  вред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</w:rPr>
        <w:t xml:space="preserve">Призадуматься </w:t>
      </w:r>
      <w:r>
        <w:rPr/>
        <w:t xml:space="preserve">– </w:t>
      </w:r>
      <w:r>
        <w:rPr>
          <w:b/>
        </w:rPr>
        <w:t xml:space="preserve"> </w:t>
      </w:r>
      <w:r>
        <w:rPr/>
        <w:t>впасть в раздумье; серьезно подумать о чем-нибудь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</w:rPr>
        <w:t xml:space="preserve">Поторопилась </w:t>
      </w:r>
      <w:r>
        <w:rPr/>
        <w:t>– постаралась  сделать что-нибудь, попасть куда-нибудь как можно скорее, поспешила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5 баллов)</w:t>
      </w:r>
    </w:p>
    <w:p>
      <w:pPr>
        <w:pStyle w:val="Normal"/>
        <w:rPr/>
      </w:pPr>
      <w:r>
        <w:rPr/>
        <w:t>Оригинальность авторского решения – до 3 баллов</w:t>
      </w:r>
    </w:p>
    <w:p>
      <w:pPr>
        <w:pStyle w:val="Normal"/>
        <w:rPr/>
      </w:pPr>
      <w:r>
        <w:rPr/>
        <w:t>Использование всех предложенных слов – 0,5 балл</w:t>
      </w:r>
    </w:p>
    <w:p>
      <w:pPr>
        <w:pStyle w:val="Normal"/>
        <w:rPr/>
      </w:pPr>
      <w:r>
        <w:rPr/>
        <w:t>Последовательность и логичность изложения – до 0,5 балла</w:t>
      </w:r>
    </w:p>
    <w:p>
      <w:pPr>
        <w:pStyle w:val="Normal"/>
        <w:rPr/>
      </w:pPr>
      <w:r>
        <w:rPr/>
        <w:t>Следование нормам речи – до 1 балла</w:t>
      </w:r>
    </w:p>
    <w:p>
      <w:pPr>
        <w:pStyle w:val="Normal"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у участников из одной школы баллы снимаю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FF"/>
        </w:rPr>
        <w:t xml:space="preserve">Ответ: </w:t>
      </w:r>
      <w:r>
        <w:rPr>
          <w:b/>
        </w:rPr>
        <w:t>Индивидуально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лице, став в кружок, беседуют четыре девочки: Аня, Валя, Галя и Надя. Девочка в зеленом платье (не Аня и не Валя) стоит между девочкой в голубом платье и Надей. Девочка в желтом платье стоит между девочкой в красном платье и Валей. Платье, какого цвета носит каждая из девочек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четыре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правильно указаны три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указаны два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указано одно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Ответ: </w:t>
      </w:r>
    </w:p>
    <w:tbl>
      <w:tblPr>
        <w:tblW w:w="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0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плать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ой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8  (4 балла)</w:t>
      </w:r>
    </w:p>
    <w:p>
      <w:pPr>
        <w:pStyle w:val="Normal"/>
        <w:jc w:val="both"/>
        <w:rPr/>
      </w:pPr>
      <w:r>
        <w:rPr>
          <w:b/>
          <w:i/>
        </w:rPr>
        <w:t>У Маши 5 подарков, а у Зайки – меньше, чем у Маши, а у Мишки столько же подарков, сколько у Маши и Зайки вместе. Каким может быть общее количество подарков?  (Укажите все варианты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4 - 5 вариантов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правильно указаны 3 вариант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указаны 2 вариант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указан 1 вариа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Ответ:</w:t>
      </w:r>
      <w:r>
        <w:rPr>
          <w:b/>
        </w:rPr>
        <w:t xml:space="preserve"> (10 шт. Если у Зайки нет) 12 шт., 14 шт., 16 шт., 18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а 2, 2, 2, 5, 5, 5, 13, 13, 13 расставьте в клетки квадрата так, чтобы произведения чисел по любой горизонтали и вертикали были равны 130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летки квадрата запишите недостающие числа так, чтобы произведение чисел по любой горизонтали и вертикали было равны 48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один вопрос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556895</wp:posOffset>
                </wp:positionV>
                <wp:extent cx="1373505" cy="117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2.65pt;mso-wrap-distance-left:9pt;mso-wrap-distance-right:9pt;mso-wrap-distance-top:0pt;mso-wrap-distance-bottom:0pt;margin-top:43.8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21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135</wp:posOffset>
                </wp:positionH>
                <wp:positionV relativeFrom="paragraph">
                  <wp:posOffset>564515</wp:posOffset>
                </wp:positionV>
                <wp:extent cx="1373505" cy="1176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2.65pt;mso-wrap-distance-left:9pt;mso-wrap-distance-right:9pt;mso-wrap-distance-top:0pt;mso-wrap-distance-bottom:0pt;margin-top:44.45pt;mso-position-vertical-relative:text;margin-left:295.05pt;mso-position-horizontal-relative:page">
                <v:fill opacity="0f"/>
                <v:textbox inset="0in,0in,0in,0in">
                  <w:txbxContent>
                    <w:tbl>
                      <w:tblPr>
                        <w:tblW w:w="21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226695</wp:posOffset>
                </wp:positionV>
                <wp:extent cx="165290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Один из вариа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75pt;mso-wrap-distance-left:9.05pt;mso-wrap-distance-right:9.05pt;mso-wrap-distance-top:0pt;mso-wrap-distance-bottom:0pt;margin-top:17.85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Один из вари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860</wp:posOffset>
                </wp:positionH>
                <wp:positionV relativeFrom="paragraph">
                  <wp:posOffset>226695</wp:posOffset>
                </wp:positionV>
                <wp:extent cx="32321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75pt;mso-wrap-distance-left:9.05pt;mso-wrap-distance-right:9.05pt;mso-wrap-distance-top:0pt;mso-wrap-distance-bottom:0pt;margin-top:17.8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0 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есную поляну пришёл Новый год! Отгадай зимний кроссворд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25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20 - 24 слова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15 – 19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9 – 14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– 8 слов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слов 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7"/>
        <w:gridCol w:w="456"/>
        <w:gridCol w:w="1854"/>
      </w:tblGrid>
      <w:tr>
        <w:trPr>
          <w:trHeight w:val="24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ние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ндия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и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ь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0:00Z</dcterms:created>
  <dc:creator>user</dc:creator>
  <dc:description/>
  <cp:keywords/>
  <dc:language>en-US</dc:language>
  <cp:lastModifiedBy>shk</cp:lastModifiedBy>
  <dcterms:modified xsi:type="dcterms:W3CDTF">2013-01-20T09:40:00Z</dcterms:modified>
  <cp:revision>2</cp:revision>
  <dc:subject/>
  <dc:title/>
</cp:coreProperties>
</file>